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Roca del Vall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Roca del Val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22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22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21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21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0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0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Sant Jordi, s/n (Ap. correus 1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Sant Jordi, s/n (Ap. correus 1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oc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oc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