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A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A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20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20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205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205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1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1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Convent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Convent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p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p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