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ade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ade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3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3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71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71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716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716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stitutmatadeper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stitutmatadeper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31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31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Mas Sot, 4-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Mas Sot, 4-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de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de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