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2pt" to="142.95pt,692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2pt" to="262.95pt,692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2pt" to="461.95pt,692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2pt" to="518.95pt,692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2pt" to="572.95pt,692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Te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Te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3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3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861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861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8617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8617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319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319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Vic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Vic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2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