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vira-For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vira-Fo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4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4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2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2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ierno Galvan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ierno Galvan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