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r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r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59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59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4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4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s Mil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s Mil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