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21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21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717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717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4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4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ordi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ordi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ed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ed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