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Aigü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Aigü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118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118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60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60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4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4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nuel Raspall, núm.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nuel Raspall, núm.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d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