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l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45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45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46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46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46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46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quitecte Falguera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quitecte Falguera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au-Solita i Plegam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au-Solita i Plegam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