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la Ang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la Ang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3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3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483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483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533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533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36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36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sep Tarradellas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sep Tarradellas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o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o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