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ta - Esp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ta - Esp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6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6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ugeni d'Ors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ugeni d'Ors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