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uró de Gui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uró de Gui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3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3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8020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8020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365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365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Anselm Clavé,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Anselm Clavé,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rdanyola del V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rdanyola del V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