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r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r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3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3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366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366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jor,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jor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an Des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an Des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