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rans Somn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rans Som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3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37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0 395 670, 93 488 22 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0 395 670, 93 488 22 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gransomni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gransomni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escolagransomni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escolagransomni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onsell de Cent, 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onsell de Cent, 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