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Llap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Lla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3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37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67779438, 9332188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67779438, 9332188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llapicero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llapicero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vaelllapis@telefonica.net, a805378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vaelllapis@telefonica.net, a805378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Bordeus,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Bordeus,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Jardín de Infancia (LGE 1970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Jardín de Infancia (LGE 197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