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g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g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11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11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eggy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eggy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infantilpeggy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infantilpeggy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c Aureli, 18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c Aureli, 18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