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Gua-G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Gua-G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3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38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4096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4096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387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387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Collblanc, 155, baix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Collblanc, 155, baix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'Hospitalet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'Hospitalet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ín de Infancia (LGE 1970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ín de Infancia (LGE 19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