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tuf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tuf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3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38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3882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3882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gora.xtec.cat/escolapatufetsantjordi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gora.xtec.cat/escolapatufetsantjordi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389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389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ríncep Bergara, 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ríncep Bergara, 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'Hospitalet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'Hospitalet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ín de Infancia (LGE 1970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ín de Infancia (LGE 19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