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 Alguer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 Algue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73 89 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73 89 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alguer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alguer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alguero.com, a805414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alguero.com, a805414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rlament Català,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rlament Català,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ust Desv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ust Des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en Industrias de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en Industrias de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