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tany de la Rica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tany de la Rica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4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4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7882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7882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7014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7014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419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419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lvador Espriu, 1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lvador Espriu, 1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ra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ra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