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Fu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F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3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3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31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31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joanfuste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joanfuste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2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2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Ferran Reyes,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Ferran Reyes,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