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geni Xam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geni Xam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30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30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32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32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42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42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ic Camí de Bigu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ic Camí de Bigu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metl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metl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