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g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g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4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428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428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Lluc, 105-107.Apart. correus 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Lluc, 105-107.Apart. correus 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