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plug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plu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705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705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705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705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43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43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ureà Miró, 63 (Parc Can Vidal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ureà Miró, 63 (Parc Can Vidal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lugues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lugues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