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uca F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uca 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24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24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70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70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4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4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Balme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Balme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