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 de l'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 de l'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idelsnoop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idelsnoop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@pidelsnoop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@pidelsnoop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ge de Montserrat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ge de Montserrat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