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4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4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283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283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u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u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il@cu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il@cu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gunt, 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gunt, 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