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asa Sagrada Famí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asa Sagrada Famí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545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545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204780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204780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204780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204780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casasagradafamilia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casasagradafamilia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fundacio@casasagradafamilia.org, info@casasagradafamilia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fundacio@casasagradafamilia.org, info@casasagradafamilia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Sagrada Famili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Sagrada Famili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Jardín de Infancia (LGE 1970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Jardín de Infancia (LGE 197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