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Hor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Hor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4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4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ort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ort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hort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hort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ls Àngels, 3 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ls Àngels, 3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