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Ocell de Paper de Sant Mar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Ocell de Paper de Sant Ma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5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5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atzaret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atzaret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