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atol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atol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4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46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578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578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46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46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icília, 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icília, 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