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it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it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64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64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bla. de la Pau, 99-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bla. de la Pau, 99-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