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 87 14 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 87 14 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6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6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an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an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de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d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