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472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472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47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47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8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8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Carn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Carn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