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c de Montju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c de Montju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0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0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31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31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oscmontjuic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oscmontjuic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8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8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ra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ra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