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a Pla i Far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a Pla i Far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79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79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79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79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8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8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agull, 45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agull, 45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