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diterrà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diterrà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4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4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2167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2167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olamediterrani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olamediterrani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490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490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Marítim, 5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Marítim, 5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