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ay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ay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4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4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722736051, 9345350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722736051, 9345350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daysi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daysi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daysi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daysi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València, 87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València, 87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