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i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i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1 99 59 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1 99 59 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larinfantsairet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larinfantsairet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9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9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blit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blit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