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int Verd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int Verd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41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41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0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0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uralla, s/n, planta b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uralla, s/n, planta b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