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Rom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Rom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75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75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0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0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oia, 18, 1a.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oia, 18, 1a.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