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ra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ra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5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5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64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64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640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640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510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510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gentina, 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gentina,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