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anta Perpètua de la M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anta Perpètua de la Mog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00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0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07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07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2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2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la Granj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la Granj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erpetua de M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erpetua de Mog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