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Premià de Da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Premià de Da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5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5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5247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5247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525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525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era de Sant Pere, 88 (Can Figuer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era de Sant Pere, 88 (Can Figue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cli An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cli An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