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Sant And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Sant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61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61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2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2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cn.cat/emmsantandr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cn.cat/emmsantandr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msantandreu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msantandreu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gador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gador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