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2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2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t. Josep / pl. Pare Francesc Sag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t. Josep / pl. Pare Francesc Sag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