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Mossèn 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Mossèn 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98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98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2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2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i i Margall, 14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i i Margall, 14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Quinti de Med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Quinti de Med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