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Mollet del Vall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Mollet del Vall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068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068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068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068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31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31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difici Can Gomà / c. Castela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difici Can Gomà / c. Castela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le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le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