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o Co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o Co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1708, 636798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1708, 636798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4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4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cocom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cocom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cococom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cococom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anuel Girona, 51 baixos(jardí int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anuel Girona, 51 baixos(jardí i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