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451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451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3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3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Oleguer,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Oleguer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